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5254"/>
        <w:gridCol w:w="90"/>
      </w:tblGrid>
      <w:tr>
        <w:trPr>
          <w:trHeight w:val="1005" w:hRule="atLeast"/>
        </w:trPr>
        <w:tc>
          <w:tcPr>
            <w:tcW w:w="3494" w:type="dxa"/>
            <w:tcBorders/>
          </w:tcPr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INSTRUMENTO PARTICULAR DE COMPROMISSO DE COMPRA E VENDA - COM CLÁUSULA RESOLUTIVA EXPRESS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Contrato"/>
              </w:rPr>
              <w:t xml:space="preserve">Por este INSTRUMENTO PARTICULAR DE COMPROMISSO DE COMPRA E VENDA, </w:t>
            </w:r>
            <w:r>
              <w:rPr>
                <w:rStyle w:val="Contrato"/>
                <w:u w:val="single"/>
              </w:rPr>
              <w:t>DE UM LADO</w:t>
            </w:r>
            <w:r>
              <w:rPr>
                <w:rStyle w:val="Contrato"/>
              </w:rPr>
              <w:t>, como PROMITENTE VENDEDOR, _________(nome, nacionalidade, estado civil, profissão, RG, CPF e endereço)</w:t>
            </w:r>
            <w:r>
              <w:rPr>
                <w:rStyle w:val="Emphasis"/>
              </w:rPr>
              <w:t xml:space="preserve"> (Se casado a esposa deverá obrigatoriamente ser parte no contrato) </w:t>
            </w:r>
            <w:r>
              <w:rPr>
                <w:rStyle w:val="Contrato"/>
              </w:rPr>
              <w:t>E, DE OUTRO LADO, como PROMISSÁRIO COMPRADOR...........(nome, nacionalidade, estado civil, profissão, RG, CPF e endereço) , têm entre si, justo e contratado o que segue, que se obrigam a observar e cumprir, por si, seus herdeiros e sucessores: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1ª: - DO IMÓVEL: -</w:t>
            </w:r>
            <w:r>
              <w:rPr/>
              <w:t xml:space="preserve"> </w:t>
            </w:r>
            <w:r>
              <w:rPr>
                <w:rStyle w:val="Contrato"/>
              </w:rPr>
              <w:t>O PROMITENTE VENDEDOR é legítimo proprietário e possuidor do seguinte imóvel:</w:t>
            </w:r>
          </w:p>
          <w:p>
            <w:pPr>
              <w:pStyle w:val="Contrato1"/>
              <w:rPr/>
            </w:pPr>
            <w:r>
              <w:rPr/>
              <w:t>Uma Casa: situada à Rua/Av................. n.º......., com área construída de ........m²(........), constituída pelo LOTE n.º............, da Quadra................ que mede (Descrever as medidas de frente, lado direito, esquerdo, fundos, total de m², confrontações, etc); lançado pela Municipalidade sob a inscrição cadastral n.º....................... e matriculado sob o n.º ........................., do .......Serviço de Registro de Imóveis da cidade de........................Estado de ....................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2ª: - DO VALOR -</w:t>
            </w:r>
            <w:r>
              <w:rPr/>
              <w:t xml:space="preserve"> </w:t>
            </w:r>
            <w:r>
              <w:rPr>
                <w:rStyle w:val="Contrato"/>
              </w:rPr>
              <w:t>O preço certo e ajustado pela compra do imóvel acima descrito é de R$ ......................., que o PROMITENTE VENDEDOR receberá do PROMISSÁRIO COMPRADOR, todos os dias ..... de cada mês, em ................prestações mensais e iguais de R$....................., sendo a primeira em ....../......./............e a última em......../......../.........., em moeda corrente nacional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3ª: - DA INADIMPLÊNCIA - :</w:t>
            </w:r>
            <w:r>
              <w:rPr/>
              <w:t xml:space="preserve"> </w:t>
            </w:r>
            <w:r>
              <w:rPr>
                <w:rStyle w:val="Contrato"/>
              </w:rPr>
              <w:t>O não pagamento das parcelas no seu vencimento, acarretará multa de 10% e juros de 1% ao mês, mais correção monetária, ou havendo atraso de mais de 30 (trinta) dias em qualquer das parcelas, poderá o PROMITENTE VENDEDOR considerar rescindido o presente contrato com a conseqüente reintegração de posse. No caso de rescisão, as benfeitorias se incorporarão ao imóvel e as parcelas pagas serão devolvidas com a dedução de ......% (................ por cento), a título de multa, e mensalidades de permanência no imóvel a título de aluguel arbitrado amigável ou judicialmente, conforme valor de mercado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Parágrafo único: –</w:t>
            </w:r>
            <w:r>
              <w:rPr/>
              <w:t xml:space="preserve"> </w:t>
            </w:r>
            <w:r>
              <w:rPr>
                <w:rStyle w:val="Contrato"/>
              </w:rPr>
              <w:t>Qualquer recebimento fora do prazo, pelo PROMITENTE VENDEDOR, será considerado mera liberalidade, não alterando qualquer cláusula do presente contrato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 xml:space="preserve">CLÁUSULA 4ª: - CLÁUSULA RESOLUTIVA EXPRESSA: - </w:t>
            </w:r>
            <w:r>
              <w:rPr>
                <w:rStyle w:val="Contrato"/>
              </w:rPr>
              <w:t xml:space="preserve">A presente transação é feita em caráter irrevogável e irretratável, exceto no caso de inadimplência das partes, quando a rescisão do presente contrato se operará de pleno direito, nos termos do art. 474 do Código Civil. Com esta Cláusula Resolutiva Expressa, ocorrendo a condição do inadimplemento, a posse do PROMISSÁRIO COMPRADOR torna-se-á injusta, sendo desnecessária a notificação prévia, podendo o PROMITENTE VENDEDOR ajuizar imediatamente a competente Ação de Reintegração de Posse. 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 xml:space="preserve">CLÁUSULA 5ª: - DA DOCUMENTAÇÃO PARA OUTORGA DA ESCRITURA: </w:t>
            </w:r>
            <w:r>
              <w:rPr>
                <w:rStyle w:val="Contrato"/>
              </w:rPr>
              <w:t>O PROMITENTE VENDEDOR se compromete a apresentar toda a documentação necessária para outorga da escritura definitiva de compra e venda: certidões de propriedade atualizadas (VINTENÁRIA), recibos e certificados do IPTU (lmposto Predial e Territorial Urbano), certidões de distribuições cíveis, justiça federal, certidões de protestos, certidões de esclarecimento ou qualquer outro documento relativo à área e que seja exigido por lei para lavratura da escritura definitiva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6ª: -</w:t>
            </w:r>
            <w:r>
              <w:rPr/>
              <w:t xml:space="preserve"> </w:t>
            </w:r>
            <w:r>
              <w:rPr>
                <w:rStyle w:val="Contrato"/>
              </w:rPr>
              <w:t>O PROMITENTE VENDEDOR declara que o imóvel objeto do presente se encontra livre e desembaraçado de quaisquer ônus, dívidas, inclusive fiscais, hipotecas legais, judiciais e convencionais, e de quaisquer outros gravames, o que faz sob as penas da lei, devendo inclusive responder pela evicção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7ª: -</w:t>
            </w:r>
            <w:r>
              <w:rPr/>
              <w:t xml:space="preserve"> </w:t>
            </w:r>
            <w:r>
              <w:rPr>
                <w:rStyle w:val="Contrato"/>
              </w:rPr>
              <w:t>As despesas de lavratura da escritura e recolhimento do ITBI, correrão única e exclusivamente por conta do PROMISSÁRIO COMPRADOR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8.ª -</w:t>
            </w:r>
            <w:r>
              <w:rPr/>
              <w:t xml:space="preserve"> </w:t>
            </w:r>
            <w:r>
              <w:rPr>
                <w:rStyle w:val="Contrato"/>
              </w:rPr>
              <w:t xml:space="preserve">A escritura definitiva será outorgada ao PROMISSÁRIO COMPRADOR ou a quem este indicar, dentro de .............dias após o pagamento da última prestação. 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9.ª -</w:t>
            </w:r>
            <w:r>
              <w:rPr/>
              <w:t xml:space="preserve"> </w:t>
            </w:r>
            <w:r>
              <w:rPr>
                <w:rStyle w:val="Contrato"/>
              </w:rPr>
              <w:t>O PROMITENTE VENDEDOR declara expressamente, sob as penas da lei, que não está sujeito, na qualidade de pessoa jurídica, às exigências do Instituto Nacional da Seguridade Social - INSS, para promover a presente venda.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 xml:space="preserve">CLÁUSULA 10.ª - </w:t>
            </w:r>
            <w:r>
              <w:rPr>
                <w:rStyle w:val="Contrato"/>
              </w:rPr>
              <w:t xml:space="preserve">O PROMISSÁRIO COMPRADOR entra, desde já, na posse do imóvel, podendo fazer nele quaisquer benfeitorias ou melhoramentos, vedado, porém, o direito de demolir, alterar ou praticar qualquer ato que venha a depreciar ou diminuir o preço do imóvel, objeto deste contrato, bem como ferir posturas municipais sem o competente alvará expedido pela Prefeitura. 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11.ª -</w:t>
            </w:r>
            <w:r>
              <w:rPr/>
              <w:t xml:space="preserve"> </w:t>
            </w:r>
            <w:r>
              <w:rPr>
                <w:rStyle w:val="Contrato"/>
              </w:rPr>
              <w:t>Comparece como intermediário da presente transação o corretor de imóveis ................(nome, qualificação, CRECI)</w:t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CLÁUSULA 12ª:</w:t>
            </w:r>
            <w:r>
              <w:rPr/>
              <w:t xml:space="preserve"> </w:t>
            </w:r>
            <w:r>
              <w:rPr>
                <w:rStyle w:val="Contrato"/>
              </w:rPr>
              <w:t>Fica eleito o foro ______________ para dirimir qualquer questão oriunda deste contrato.</w:t>
            </w:r>
          </w:p>
          <w:p>
            <w:pPr>
              <w:pStyle w:val="Contrato1"/>
              <w:rPr/>
            </w:pPr>
            <w:r>
              <w:rPr/>
              <w:t>E, por estarem todos de comum acordo, as partes assinam e rubricam o presente instrumento, em duas (2) vias de igual teor e forma, juntamente com duas testemunhas, e autorizam, desde já, todos os registros necessários em decorrência deste documento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LOCAL/DATA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PROMITENTE VENDEDOR:.............................................</w:t>
            </w:r>
          </w:p>
          <w:p>
            <w:pPr>
              <w:pStyle w:val="Titulocontrato"/>
              <w:rPr/>
            </w:pPr>
            <w:r>
              <w:rPr/>
              <w:t>PROMISSÁRIO COMPRADOR:.................................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Titulocontrato"/>
              <w:rPr/>
            </w:pPr>
            <w:r>
              <w:rPr/>
              <w:t>TESTEMUNHAS:</w:t>
            </w:r>
          </w:p>
          <w:p>
            <w:pPr>
              <w:pStyle w:val="Titulocontrato"/>
              <w:rPr/>
            </w:pPr>
            <w:r>
              <w:rPr/>
              <w:t>1 – 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2 –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Titulocontrato1"/>
              </w:rPr>
              <w:t>CLÁUSULA RESOLUTIVA EXPRESSA</w:t>
            </w:r>
          </w:p>
          <w:p>
            <w:pPr>
              <w:pStyle w:val="Titulocontrato"/>
              <w:rPr/>
            </w:pPr>
            <w:r>
              <w:rPr/>
              <w:t xml:space="preserve">CÓDIGO CIVIL </w:t>
            </w:r>
          </w:p>
          <w:p>
            <w:pPr>
              <w:pStyle w:val="Contrato1"/>
              <w:rPr/>
            </w:pPr>
            <w:r>
              <w:rPr/>
              <w:t>Art. 474. A cláusula resolutiva expressa opera de pleno direito; a tácita depende de interpelação judicial.</w:t>
            </w:r>
          </w:p>
          <w:p>
            <w:pPr>
              <w:pStyle w:val="Contrato1"/>
              <w:rPr/>
            </w:pPr>
            <w:r>
              <w:rPr/>
              <w:t>Art. 475. A parte lesada pelo inadimplemento pode pedir a resolução do contrato, se não preferir exigir-lhe o cumprimento, cabendo, em qualquer dos casos, indenização por perdas e danos.</w:t>
            </w:r>
          </w:p>
          <w:p>
            <w:pPr>
              <w:pStyle w:val="Contrato1"/>
              <w:rPr/>
            </w:pPr>
            <w:r>
              <w:rPr/>
              <w:t>Art. 127. Se for resolutiva a condição, enquanto esta se não realizar, vigorará o negócio jurídico, podendo exercer-se desde a conclusão deste o direito por ele estabelecido.</w:t>
            </w:r>
          </w:p>
          <w:p>
            <w:pPr>
              <w:pStyle w:val="Contrato1"/>
              <w:rPr/>
            </w:pPr>
            <w:r>
              <w:rPr/>
              <w:t>Art. 128. Sobrevindo a condição resolutiva, extingue-se, para todos os efeitos, o direito a que ela se opõe; mas, se aposta a um negócio de execução continuada ou periódica, a sua realização, salvo disposição em contrário, não tem eficácia quanto aos atos já praticados, desde que compatíveis com a natureza da condição pendente e conforme aos ditames de boa-fé.</w:t>
            </w:r>
          </w:p>
          <w:p>
            <w:pPr>
              <w:pStyle w:val="Contrato1"/>
              <w:rPr/>
            </w:pPr>
            <w:r>
              <w:rPr/>
              <w:t>Art. 135. Ao termo inicial e final aplicam-se, no que couber, as disposições relativas à condição suspensiva e resolutiva.</w:t>
            </w:r>
          </w:p>
          <w:p>
            <w:pPr>
              <w:pStyle w:val="Contrato1"/>
              <w:rPr/>
            </w:pPr>
            <w:r>
              <w:rPr/>
              <w:t>Art. 476. Nos contratos bilaterais, nenhum dos contratantes, antes de cumprida a sua obrigação, pode exigir o implemento da do outro.</w:t>
            </w:r>
          </w:p>
          <w:p>
            <w:pPr>
              <w:pStyle w:val="Contrato1"/>
              <w:rPr/>
            </w:pPr>
            <w:r>
              <w:rPr/>
              <w:t>Art. 477. Se, depois de concluído o contrato, sobrevier a uma das partes contratantes diminuição em seu patrimônio capaz de comprometer ou tornar duvidosa a prestação pela qual se obrigou, pode a outra recusar-se à prestação que lhe incumbe, até que aquela satisfaça a que lhe compete ou dê garantia bastante de satisfazê-l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1">
    <w:name w:val="titulo_contrato1"/>
    <w:basedOn w:val="Fontepargpadro"/>
    <w:qFormat/>
    <w:rPr/>
  </w:style>
  <w:style w:type="character" w:styleId="Contrato">
    <w:name w:val="contra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1">
    <w:name w:val="contra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5:00Z</dcterms:created>
  <dc:creator>Iann</dc:creator>
  <dc:description/>
  <dc:language>en-US</dc:language>
  <cp:lastModifiedBy>Iann</cp:lastModifiedBy>
  <dcterms:modified xsi:type="dcterms:W3CDTF">2007-04-04T19:25:00Z</dcterms:modified>
  <cp:revision>1</cp:revision>
  <dc:subject/>
  <dc:title>INSTRUMENTO PARTICULAR DE COMPROMISSO DE COMPRA E VENDA - COM CLÁUSULA RESOLUTIVA EXPRESSA</dc:title>
</cp:coreProperties>
</file>